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spacing w:val="-3"/>
          <w:w w:val="86"/>
          <w:sz w:val="32"/>
          <w:szCs w:val="32"/>
        </w:rPr>
        <w:t xml:space="preserve">Телефоны санаторно-курортных учреждений всех типов </w:t>
      </w:r>
      <w:r>
        <w:rPr>
          <w:b/>
          <w:color w:val="000000"/>
          <w:w w:val="86"/>
          <w:sz w:val="32"/>
          <w:szCs w:val="32"/>
        </w:rPr>
        <w:t>для работников бюджетных учреждений РТ</w:t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40680" cy="862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ана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тракт,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73-97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мчуж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, ул. Мелекесск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70-6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Василье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2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ваш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300-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 Васильево, ул.Лаге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11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ровое Матю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-67-0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знакаево, ул.Ямашева д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2) 22-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сентуки санаторий им. Пав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Ленина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76-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26-77; 6-5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впатория </w:t>
                                  </w:r>
                                  <w:r>
                                    <w:rPr>
                                      <w:b/>
                                    </w:rPr>
                                    <w:t>(Берегово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 Крым, Сакский район, с.Молочное, ул.Лиманн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3806569  4-2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Филип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ь (Геленджик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141) 7-1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сентуки </w:t>
                                  </w:r>
                                  <w:r>
                                    <w:rPr>
                                      <w:b/>
                                    </w:rPr>
                                    <w:t>(Центросоюз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тавропольский край, г. Ессентуки, ул. Гааза,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56-8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-5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тей (Геленджик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241) 6-51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лабуга, пр. Нефтяников, 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57)27-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еза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, 2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45) 20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 «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7-73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-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жмин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делеевский район, с. Ижев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49) 3-67-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6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ир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огорский район, д. Бакиро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9-78-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новая го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Марий Эл, Волжский район, п.Кленовая Г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61)5-61-4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га (Чуваш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, дер. Вурнака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40-6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78.7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ана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вад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тракт,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73-97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мчуж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, ул. Мелекесск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70-6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Василье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2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300-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ый 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 Васильево, ул.Лаге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11-98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овое Матю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-67-0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нака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знакаево, ул.Ямашева д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2) 22-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сентуки санаторий им. Пав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Ленина,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76-01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6-77; 6-5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впатория </w:t>
                            </w:r>
                            <w:r>
                              <w:rPr>
                                <w:b/>
                              </w:rPr>
                              <w:t>(Берегово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 Крым, Сакский район, с.Молочное, ул.Лиманн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3806569  4-2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Филип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ь (Геленджик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141) 7-17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сентуки </w:t>
                            </w:r>
                            <w:r>
                              <w:rPr>
                                <w:b/>
                              </w:rPr>
                              <w:t>(Центросоюз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вропольский край, г. Ессентуки, ул. Гааза,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56-8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-5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тей (Геленджик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241) 6-51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лабуга, пр. Нефтяников, 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57)27-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еза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, 2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45) 20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 «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Зелен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7-73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-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жмин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делеевский район, с. Ижев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49) 3-67-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6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ир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огорский район, д. Бакиро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9-78-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новая го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Марий Эл, Волжский район, п.Кленовая Г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61)5-61-45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1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га (Чуваш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, дер. Вурнака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40-61-5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pacing w:before="0" w:after="648"/>
        <w:rPr>
          <w:b/>
          <w:b/>
          <w:color w:val="000000"/>
          <w:w w:val="86"/>
          <w:sz w:val="2"/>
          <w:szCs w:val="2"/>
        </w:rPr>
      </w:pPr>
      <w:r>
        <w:rPr>
          <w:b/>
          <w:color w:val="000000"/>
          <w:w w:val="86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6:00Z</dcterms:created>
  <dc:creator>РК работников народного образования и науки</dc:creator>
  <dc:description/>
  <cp:keywords/>
  <dc:language>en-US</dc:language>
  <cp:lastModifiedBy>Istwell</cp:lastModifiedBy>
  <cp:lastPrinted>2008-05-04T12:59:00Z</cp:lastPrinted>
  <dcterms:modified xsi:type="dcterms:W3CDTF">2009-02-17T18:37:00Z</dcterms:modified>
  <cp:revision>7</cp:revision>
  <dc:subject/>
  <dc:title>Санаторно-курортные учреждения всех типов для работников бюджетных учреждений РТ</dc:title>
</cp:coreProperties>
</file>